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datu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52. Odluke o socijalnoj skrbi Grada Umaga („Službene novine Grada Umaga“ br. 7/14) i odredbama čl. 31. Pravilnika o pravima iz socijalnog programa Grada Umaga, podnosim Gradu Uma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DMIRENJE TROŠKOVA ZA ŠKOLSKU UŽINU I RUČKA U PRODUŽENOM BORA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KORISNIKU USLUGE (UČENIK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745</wp:posOffset>
                </wp:positionH>
                <wp:positionV relativeFrom="paragraph">
                  <wp:posOffset>-3810</wp:posOffset>
                </wp:positionV>
                <wp:extent cx="4667250" cy="219075"/>
                <wp:effectExtent l="5080" t="5715" r="5080" b="2413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35pt;margin-top:-0.3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OSNOVNOŠKOLSKOJ USTANOV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285</wp:posOffset>
                </wp:positionH>
                <wp:positionV relativeFrom="paragraph">
                  <wp:posOffset>71120</wp:posOffset>
                </wp:positionV>
                <wp:extent cx="5173345" cy="294640"/>
                <wp:effectExtent l="5715" t="5080" r="4445" b="24765"/>
                <wp:wrapNone/>
                <wp:docPr id="3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20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9.55pt;margin-top:5.6pt;width:407.3pt;height:23.1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285</wp:posOffset>
                </wp:positionH>
                <wp:positionV relativeFrom="paragraph">
                  <wp:posOffset>184150</wp:posOffset>
                </wp:positionV>
                <wp:extent cx="828040" cy="266700"/>
                <wp:effectExtent l="5080" t="5080" r="5080" b="24765"/>
                <wp:wrapNone/>
                <wp:docPr id="4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9.55pt;margin-top:14.5pt;width:65.1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RED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PODACI O ČLANOVIMA KUĆANSTV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87"/>
        <w:gridCol w:w="1985"/>
        <w:gridCol w:w="26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dstvo s podnositelje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jerenje o prebivalištu učenika (ne starije od mjesec dan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upisu učenika u školu 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ješenje nadležnog tijela o ostvarenju jednog od socijalnih prava i druge dokaze o tom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isnik prava na  zajamčenu mininalnu naknad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isnik s utvrđenim statusom invalida  od najmanje 70% temeljem propisa o hrvatskim braniteljima i propisa mirovinskog osiguranj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hrani roditelj koji sam skrbi o učeniku i prima dječji doplatak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bnik učenika bez odgovarajuće roditeljske skrbi, povjerene na čuvanje i odgoj temeljem rješenja nadležnog tijel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 učenika kojem  je rješenjem Centra za socijalnu skrb priznato pravo na osobnu invalidninu, doplatak za pomoć i njegu ili inkluzivni dodatak (potpora se odnosi isključivo na učenika koje ostvaruje spomenuto pravo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itelj djeteta s teškoćama u razvoju, koja zbog tjelesnih, senzoričkih, komunikacijskih ili intelektualnih teškoća trebaju dodatnu potporu za učenje i razvoj kako bi ostvarila najbolji mogući razvojni ishod i socijalnu uključenost, (potpora se odnosi isključivo na dijete koje ostvaruje spomenuto prav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rivičnom i materijalnom odgovornošću izjavljujem da su svi podaci iz zahtjeva i dostavljene dokumentacije istiniti, te da sam upoznat/a s obvezama koje imam po osnovi ostvarenja predmetnog prava. Suglasan/na sam da Grad Umag podatke ima pravo provjeravati, obrađivati, čuvati i koristiti u skladu sa važećim zakonskim propis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49225</wp:posOffset>
                </wp:positionV>
                <wp:extent cx="2400300" cy="276225"/>
                <wp:effectExtent l="5080" t="5715" r="5080" b="24130"/>
                <wp:wrapNone/>
                <wp:docPr id="4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1.75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PB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9:00Z</dcterms:created>
  <dc:creator>Slaviša Šmalc</dc:creator>
  <dc:description/>
  <dc:language>en-US</dc:language>
  <cp:lastModifiedBy>Korisnik</cp:lastModifiedBy>
  <cp:lastPrinted>2014-06-17T13:16:00Z</cp:lastPrinted>
  <dcterms:modified xsi:type="dcterms:W3CDTF">2018-09-07T08:59:00Z</dcterms:modified>
  <cp:revision>2</cp:revision>
  <dc:subject/>
  <dc:title/>
</cp:coreProperties>
</file>